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Resolução SF 39, de 21-06-13 – DOE 25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de abril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em cumprimento ao disposto no parágrafo 2º do artigo 1º do Decreto 55.300, de 30-12-2009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mensal ao regime especial de pagamento de precatórios, de que trata a Emenda Constitucional 62/2009, o valor da receita corrente líquida de abril de 2013, apurado pela somatória das receitas arrecadadas no mês em referência e nos onze anteriores, é de R$ 116.284.305.723,7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Conjunta SF/PGE 03, de 06-06-13 – DOE 25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Conjunta SF/PGE-01/13, de 28-2-2013, que disciplina os procedimentos administrativos necessários à liquidação de débitos fiscais do Imposto sobre Operações Relativas à Circulação de Mercadorias - ICM e do Imposto sobre Operações Relativas à Circulação de Mercadorias e sobre Prestações de Serviços de Transporte Interestadual e Intermunicipal e de Comunicação - ICMS, nos termos do Decreto 58.811, de 27-12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o Procurador Geral do Estado,  tendo em vista o disposto no Decreto 58.811, de 27-12-2012, resolv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 com a redação que se segue os dispositivos da Resolução Conjunta SF/PGE-01/13, de 28-02-2013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° - Para o recolhimento, nos termos do Decreto 58.811, de 27-12-2012, de débitos fiscais relacionados com o Imposto sobre Operações Relativas à Circulação de Mercadorias - ICM e com o Imposto sobre Operações Relativas à Circulação de Mercadorias e sobre Prestações de Serviços de Transporte Interestadual e Intermunicipal e de Comunicação - ICMS, decorrentes de fatos geradores ocorridos até 31-07-2012, o interessado deverá formalizar a sua opção, no período de 01-03-2013 a 31-08-2013, mediante adesão ao Programa Especial de Parcelamento - PEP do ICMS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“caput” do artigo 3º, mantidos os seus inci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3º - O saldo remanescente de parcelamento de débito não inscrito em Dívida Ativa deferido nos termos dos artigos 570 a 583 do Regulamento do ICMS poderá ser liquidado por meio do PEP do ICMS, hipótese em que o contribuinte, previamente à adoção das providências previstas no artigo 2º, deverá, até o dia 15-08-2013: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s artigos 9º a 1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9° - Os débitos fiscais selecionados na adesão ao Programa Especial de Parcelamento - PEP poderão ser liquidados co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rédito acumulado do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valor do imposto a ser ressarcido, conforme previsto no § 2º do artigo 270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disposto neste artigo não se aplica ao pagamento do valor dos honorários advocatíc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O crédito acumulado deverá estar disponível na conta corrente do sistema informatizado mantido pela Secretaria da Fazenda, conforme inciso III do artigo 72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0 - O contribuinte que possuir crédito acumulado apropriado ou valor do imposto a ser ressarcido e desejar utilizálo no âmbito do PEP do ICMS dev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cessar o endereço eletrônico www.pepdoicms.sp.gov.b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elecionar a opção “Utilização de Crédito Acumulado Apropriado” ou “Utilização de Ressarcimento”, conforme o ca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registrar o valor do crédito acumulado ou do imposto a ser ressarcido disponível para liquidação da parcela única ou das parcelas vincen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Tratando-se de utilização de valor do imposto a ser ressarcido, o contribuinte também deverá apresentar ao Posto Fiscal de sua vinculação o Pedido de Liquidação de Débito Fiscal, nos termos do artigo 11 da Portaria CAT-17/99, de 5 de março de 19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O valor de cada parce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ão poderá ser fracionado para fins de liquidação com crédito acumulado ou com valor de imposto a ser ressarcido, exceto o da parcela ún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será atualizado nos termos da legislação vigente, até a data do registro do valor do crédito acumulado ou do imposto a ser ressarcido disponível para a pretendida liquid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1 - Registrado o valor do crédito acumulado ou do imposto a ser ressarcido no sistema do PEP do ICMS, não será admitido novo registro até que o pedido anterior tenha sido decidido pelo Delegado Regional Tribut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Serão disponibilizados pelo siste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o valor atualizado das parcelas, sem o valor dos honorários advocatíc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 quantidade de parcelas que serão liquidadas pelo valor do crédito acumulado ou do imposto a ser ressarcido registr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para impress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“Pedido de Liquidação de Parcelas do PEP com Crédito Acumulado” ou o “Pedido de Liquidação de Parcelas do PEP com Imposto a ser Ressarcido”, conforme o caso, em 2 (duas) v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“Guia de Arrecadação Estadual - GARE-ICMS” para pagamento em espécie da fração complementar, no caso de liquidação parcial, com crédito acumulado ou com valor do imposto a ser ressarcido, da parcela ún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“Guia de Arrecadação Estadual - GARE-ICMS” para pagamento dos honorários, quando for o ca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Em caso de alteração do valor do parcelamento no âmbito do PEP do ICMS, por qualquer motivo, as parcelas serão recalculadas pelo sis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2 - O contribuinte detentor do crédito acumulado ou do valor do imposto a ser ressarcido deverá apresentar no Posto Fiscal de vinculação, no prazo de 5 (cinco) dias úteis, contados da data do registro de que trata o inciso III do artigo 10 ou da data de vencimento da GARE da fração complementar e/ou dos honorários advocatícios, se houver, o “Pedido de Liquidação de Parcelas do PEP com Crédito Acumulado” ou o “Pedido de Liquidação de Parcelas do PEP com Imposto a ser Ressarcido”, conforme o caso, e os comprovantes de recolhi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da fração complementar, quando se tratar de liquidaçã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cial do débito em parcela ún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os honorários advocatícios, custas e demais despesas judiciais, quando for o ca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Caso o pedido não seja apresentado no prazo determinado, será desconsiderado o registro do valor do crédito acumulado ou do imposto a ser ressarc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3 - O Chefe do Posto Fiscal dev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nfirmar a disponibilidade do crédito acumulado registrado ou do valor do imposto a ser ressarci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reservar o valor do crédito acumulado na conta corrente do Sistema e-CredAc, se for o ca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formar o processo e encaminhá-lo ao Delegado Regional Tributário, no prazo de 3 (três) dias út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4 - O contribuinte poderá desistir do pedido de liquidação de parcelas do PEP com crédito acumulado ou com valor do imposto a ser ressarcido, enquanto não decidido, mediante requerimento, entregue ao Chefe do Posto Fiscal, o qual será juntado ao processo e encaminhado para o Delegado Regional Tributário, no prazo de 3 (três) dias út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5 - O Delegado Regional Tributário decidirá sobre o pedido até o último dia útil do mês subsequente ao do registro do crédito acumulado ou do valor do imposto a ser ressarcido no sistema do PEP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16 - A decisão que deferir, indeferir ou homologar a desistência do pedido de liquidação de parcelas do PEP com crédito acumulado ou com valor do imposto a ser ressarcido, proferida no processo, será encaminhada para a Unidade Fisc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Cobrança da respectiva Delegacia Regional Tributária, que, no prazo de até 5 (cinco) úteis dias contados da decisão, registrará a informação no Sistema da Dívida Ativa, juntamente com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úmero no Sistema de Gestão de Documentos - GDOC do processo administrativo, em que foi proferida a decis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úmero do PEP do ICMS em que foi oferecido o crédito acumulado ou o valor do imposto a ser ressarci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ome, cargo e sede de exercício da autoridade que proferiu a decis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nome, cargo e sede de exercício do usuário que estiver realizando o cadastro da decis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decisão profer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Tratando-se de pedido de liquidação de parcelas do PEP com crédito acumulado, após o cumprimento do disposto no “caput”, o processo será encaminhado ao Posto Fiscal para fins de registro no Sistema e-CredA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7 - Caso seja indeferido o pedido de liquidação de débito fiscal com crédito acumulado ou com valor do imposto a ser ressarci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interessado será notificado da decisão pela Unidade Fiscal de Cobranç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e for o caso, o valor da reserva de crédito acumulado não utilizado será lançado a crédito na conta corrente do Sistema e-CredA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8 - As informações relativas ao pedido de liquidação de débito fiscal com crédito acumulado ou com valor do imposto a ser ressarcido estarão disponíveis no endereço eletrônico www.pepdoicms.sp.gov.br, no extrato detalhado do Programa Especial de Parcelamento - PEP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48/13 – DOE 25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que trata da emissão extemporânea de Notas Fiscais referentes às transferências de combustível e insumos a fazendas de mesmo titular situadas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33990-87979/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WALTER DE BIASI E OUT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83.087.282.115 - CNPJ: 08.218.972/0001-6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Fazenda São Jorge s/nº, Três Pontes, Novo Horizonte –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21, DE 18-06-13 - DOU 24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rimina os tipos de papéis sujeitos ao registro e controle da imunidade nos termos previstos no Convênio ICMS 48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Os tipos de papéis considerados como destinados à impressão de livro, jornal ou periódico e cuja utilização deve ser precedida de registro no sistema RECOPI NACIONAL, nos termos do Convênio ICMS 48/13, de 12 de junho de 2013, são os que constam da seguinte tab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58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431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M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13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13.82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itados (revestidos de óxido ou sulfato de bário)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1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14.82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itados (revestidos de óxido ou sulfato de bário)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19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19.82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itados (revestidos de óxido ou sulfato de bário)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4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.42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queados uniformemente na massa e em que mais de 95%, em peso, do conteúdo total de fibras seja constituído por fibras de madeira obtidas por processo químico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5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.52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queados uniformemente na massa e em que mais de 95%, em peso, do conteúdo total de fibras seja constituído por fibras de madeira obtidas por processo químico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9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.92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fibras de vidro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4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.41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5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.51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1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.11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2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.21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55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55.91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desenho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56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56.92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desenho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5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57.92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desenho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58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58.91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desenho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5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55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argura não superior a 15cm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6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61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argura não superior a 15cm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1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13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argura não superior a 15cm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9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.93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peso igual ou superior a 225g/m2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6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61.91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peso inferior ou igual a 57g/m2, em que 65% ou mais, em peso, do conteúdo total de fibras seja constituído por fibras de madeiras obtidas por processo mecânico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62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62.91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peso inferior ou igual a 57g/m2, em que 65% ou mais, em peso, do conteúdo total de fibras seja constituído por fibras de madeiras obtidas por processo mecânico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69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69.91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peso inferior ou igual a 57g/m2, em que 65% ou mais, em peso, do conteúdo total de fibras seja constituído por fibras de madeiras obtidas por processo mecânico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10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1.00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peso inferior ou igual a 57g/m2, em que 65% ou mais, em peso, do conteúdo total de fibras seja constituído por fibras de madeiras obtidas por processo mecânico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2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.24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peso não superior a 150g/m2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9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.91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peso não superior a 150g/m2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2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.25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peso superior a 150g/m2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4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.40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peso superior a 15g/m2 e inferior ou igual a 25g/m2, com um conteúdo de fibras sintéticas termossoldáveis superior ou igual a 20% e inferior ou igual a 25%, em peso, do conteúdo total de fibr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5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.51.23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polietileno ou polipropileno, em ambas as faces, base para papel fotográfico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59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.59.21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polietileno ou polipropileno, em ambas as faces, base para papel fotográfico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59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.59.23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polietileno, estratificado com alumínio, impresso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5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.51.22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polietileno, estratificado com alumínio, impresso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3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.31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rigidez dielétrica superior ou igual a 600V (método ASTM D 202 ou equivalente)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3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.39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rigidez dielétrica superior ou igual a 600V (método ASTM D 202 ou equivalente)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5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.51.21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ilicone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59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.59.22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ilicone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1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19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tiras de largura não superior a 15cm ou em folhas nas quais nenhum lado exceda 360mm, quando não dobrad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57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57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tiras de largura não superior a 15cm ou em folhas nas quais nenhum lado exceda 360mm, quando não dobrad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6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69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tiras de largura não superior a 15cm ou em folhas nas quais nenhum lado exceda 360mm, quando não dobrad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4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40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tiras ou rolos de largura não superior a 15cm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5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54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tiras ou rolos de largura não superior a 15cm ou em folhas nas quais nenhum lado exceda 360mm, quando não dobrad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20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tiras ou rolos de largura não superior a 15cm ou em folhas nas quais nenhum lado exceda 360mm, quando não dobrad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5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58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tiras ou rolos de largura não superior a 15cm ou em folhas nas quais nenhum lado exceda 360mm, quando não dobrad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2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22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tiras ou rolos de largura não superior a 15cm ou em folhas nas quais nenhum lado exceda 360mm, quando não dobrad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2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29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tiras ou rolos de largura não superior a 15cm ou em folhas nas quais nenhum lado exceda 360mm, quando não dobrad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3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31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tiras ou rolos de largura não superior a 15cm ou em folhas nas quais nenhum lado exceda 360mm, quando não dobrad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3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32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tiras ou rolos de largura não superior a 15cm ou em folhas nas quais nenhum lado exceda 360mm, quando não dobrad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3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39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tiras ou rolos de largura não superior a 15cm ou em folhas nas quais nenhum lado exceda 360mm, quando não dobrad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9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92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tiras ou rolos de largura não superior a 15cm ou em folhas nas quais nenhum lado exceda 360mm, quando não dobrad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1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.10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tiras ou rolos de largura não superior a 15cm ou em folhas nas quais nenhum lado exceda 360mm, quando não dobrad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4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.41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tiras ou rolos de largura não superior a 15cm ou em folhas nas quais nenhum lado exceda 360mm, quando não dobrad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6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.60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tiras ou rolos de largura não superior a 15cm ou em folhas nas quais nenhum lado exceda 360mm, quando não dobrad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9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.90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tiras ou rolos de largura não superior a 15cm ou em folhas nas quais nenhum lado exceda 360mm, quando não dobrad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4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.49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tiras ou rolos de largura não superior a 15cm ou em folhas nas quais nenhum lado exceda 360mm, quando não dobrad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5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.51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tiras ou rolos de largura não superior a 15cm ou em folhas nas quais nenhum lado exceda 360mm, quando não dobrad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5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.59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tiras ou rolos de largura não superior a 15cm ou em folhas nas quais nenhum lado exceda 360mm, quando não dobrad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39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3.90.91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tiras ou rolos de largura superior a 15cm mas não superior a 36cm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54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54.91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do principalmente a partir de pasta branqueada ou pasta obtida por um processo mecânico, de peso inferior a 19g/m2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56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56.93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ft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55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55.92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ft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57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57.93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ft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6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61.92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ft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6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69.92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ft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62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62.92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ft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58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58.92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ft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14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14.81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izad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19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19.81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izad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13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13.81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izad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1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14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 quais nenhum lado exceda 360mm, quando não dobrad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6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62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 quais nenhum lado exceda 360mm, quando não dobrad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5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56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 quais nenhum lado exceda 360mm, quando não dobrad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5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55.99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5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56.99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5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54.99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4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40.9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2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20.9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10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1.00.9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6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69.99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58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58.99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6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62.99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6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61.99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5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57.99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3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.39.9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3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.31.9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2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.29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1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.19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4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.49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5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.59.9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4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.40.9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9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.92.9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1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.19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89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8.90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13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13.89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13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13.9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14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14.89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14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14.9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2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22.9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1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19.89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1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19.9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4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.41.9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1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.10.9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9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99.9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9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92.9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3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39.9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3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32.9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3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31.9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2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.29.9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4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.49.9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5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.51.29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9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.90.9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6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.60.9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59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.59.29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39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3.90.99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8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8.30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papéis Kraft, encrespados ou plissados, mesmo gofrados, estampados ou perfurad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59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.59.3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, impregnad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5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1.51.3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, impregnad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6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6.40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 cristal e outros papéis calandrados transparentes ou translúcid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10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 e cartão feitos à mão (folha a folha)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7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7.00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 e cartão obtidos por colagem de folhas planas sobrepostas, não revestidos na superfície nem impregnados, mesmo reforçados interiormente, em rolos ou em folhas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8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8.10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 e cartão ondulados, mesmo perfurad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6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6.20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 impermeável a gordura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8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8.20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 Kraft para sacos de grande capacidade, encrespado ou plissado, mesmo gofrado, estampado ou perfurado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1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.12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 palha para ondular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1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.11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 semiquímico para ondular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.30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 sulfite para embalagem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6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6.30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 vegetal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.50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-feltro e cartão-feltro, papel e cartão lanosos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6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6.10.0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-pergaminho vegetal e cartão-pergaminho vegetal (sulfurizados)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57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57.91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impressão de papel-moeda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56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2.56.91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impressão de papel-moeda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5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4.59.10</w:t>
            </w:r>
          </w:p>
        </w:tc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branqueados, com um conteúdo de 100%, em peso, de fibras de madeira obtidas por processo químic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e Ato COTEPE entra em vigor na data da sua publ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COTEPE/ICMS 22, DE 18-06-13 - DOU 24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item 5 do Anexo I do Ato COTEPE/ICMS 24/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Fica alterado o nº 27 e acrescido o nº 28 do item 5 do Anexo I do ATO COTEPE 24/10 conforme layout abaixo apresentado:</w:t>
      </w:r>
    </w:p>
    <w:tbl>
      <w:tblPr>
        <w:tblW w:w="665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497"/>
        <w:gridCol w:w="459"/>
        <w:gridCol w:w="401"/>
        <w:gridCol w:w="427"/>
        <w:gridCol w:w="507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º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SCRICAO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13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M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-18"/>
                <w:position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E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IPO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7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úmero</w:t>
            </w:r>
            <w:r>
              <w:rPr>
                <w:rFonts w:cs="Arial" w:ascii="Arial" w:hAnsi="Arial"/>
                <w:spacing w:val="16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item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ota</w:t>
            </w:r>
            <w:r>
              <w:rPr>
                <w:rFonts w:cs="Arial" w:ascii="Arial" w:hAnsi="Arial"/>
                <w:spacing w:val="18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Fiscal</w:t>
            </w:r>
            <w:r>
              <w:rPr>
                <w:rFonts w:cs="Arial" w:ascii="Arial" w:hAnsi="Arial"/>
                <w:spacing w:val="17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essarcimento</w:t>
            </w:r>
            <w:r>
              <w:rPr>
                <w:rFonts w:cs="Arial" w:ascii="Arial" w:hAnsi="Arial"/>
                <w:spacing w:val="12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o</w:t>
            </w:r>
            <w:r>
              <w:rPr>
                <w:rFonts w:cs="Arial" w:ascii="Arial" w:hAnsi="Arial"/>
                <w:spacing w:val="19"/>
                <w:position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cliente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3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08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-6"/>
                <w:position w:val="-1"/>
                <w:sz w:val="16"/>
                <w:lang w:eastAsia="pt-BR"/>
              </w:rPr>
              <w:t>1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N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28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Brancos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1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1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5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23, DE 18-06-13 - DOU 24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 ICMS 09/12, que estabelece a disciplina relativa à utilização pelo contribuinte do Sistema de Autenticação e Transmissão de Cupom Fiscal Eletrônico (SAT) para fins de emissão do Cupom Fiscal Eletrônico - SAT (CF-e-SAT), nos termos do Ajuste SINIEF 11/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 com a redação que se segue os dispositivos do Ato COTEPE/ICMS 9, de 13 de março de 2012, a seguir indic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§ 2º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2º - A critério da Unidade Federada, o equipamento SAT deverá ser instalado em local que seja facilmente visível pelo consumidor e pela fiscalização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rtigo 9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9º - O CF-e-SAT poderá ser cancelado no prazo de até 30 (trinta) minutos após o horário de sua emissão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24, DE 18-06-13 - DOU 24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33/11, que dispõe sobre o leiaute do Cupom Fiscal Eletrônico - SAT (CF-e-SAT) e sobre as especificações técnicas para fabricação e desenvolvimento do Sistema de Autenticação e Transmissão de Cupom Fiscal Eletrônico (SAT), conforme previsto no § 4º da cláusula segunda do Ajuste SINIEF 11/10, de 24 de setemb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parágrafo único do art. 1º do Ato COTEPE/ICMS 33, de 14 de setembro de 2011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Parágrafo único - A referida especificação estará disponível no site do CONFAZ, endereço eletrônico www.fazenda.gov.br/confaz, identificada como Especificacao_SAT_v_ER_2_5_15.pdf e terá como chave de codificação digital a sequência A9F50F5BC71393A98660662D63E51EE2 obtida com a aplicação do algoritmo MD5 - "Message Digest" 5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, produzindo efeitos a partir de 1º de janeiro de 2014 em relação às alterações nos itens 2.1.11 e 5.8.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25, DE 18-06-13 - DOU 24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 Nota Técnica, que dispõe sobre o leiaute do Cupom Fiscal Eletrônico – SAT (CF-e-SAT) e sobre as especificações técnicas para fabricação e desenvolvimento do Sistema de Autenticação e Transmissão de Cupom Fiscal Eletrônico (SAT), conforme previsto no § 4º da cláusula segunda do Ajuste SINIEF 11/10, de 24 de setemb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provada a Nota Técnica referente à especificação técnica de requisitos do SAT-CF-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Parágrafo único - A referida Nota Técnica estará disponível no site do CONFAZ, endereço eletrônico www.fazenda.gov.br/confaz, identificada como Nota Técnica 2013/001 referente à Especificacao_SAT_v_ER_2_4_20.pdf e terá como chave de codificação digital a sequência 095E981E55AF9841FD15D8AF178F4338 obtida com a aplicação do algoritmo MD5 - "Message Digest" 5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26, DE 18-06-13 - DOU 24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 o registro de papel denominado "THERMOPRINT" do fabricante "COMERCIAL FADU LTDA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provar o registro do papel denominado "TERMOPRINT" do fabricante COMERCIAL FADU LTDA, CNPJ 26.241.216/0001-32, para utilização pelas empresas convertedoras na fabricação de bobinas de papel térmico para uso em equipamento Emissor de Cupom Fiscal (ECF), tendo em vista o Relatório Técn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º 126 670-205, de 03/02/2012 emitido pelo Instituto de Pesquisas Tecnológicas do Estado de São Paulo - IPT, que concluiu pela conformidade do referido papel aos requisitos constantes no art. 4º do Ato COTEPE/ICMS 04/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27, DE 18-06-13 - DOU 24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relação das pessoas beneficiadas com a isenção e suspensão do ICMS nas operações e prestações relacionadas com a Copa das Confederações Fifa 2013 e a Copa do Mundo Fifa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provar a relação de pessoas beneficiadas com a isenção e suspensão do ICMS nas operações e prestações relacionadas com a Copa das Confederações Fifa 2013 e a Copa do Mundo Fifa 2014, listadas no Anexo Único a este 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7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489"/>
        <w:gridCol w:w="26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 Federazione Italiana Giuoco Calcio - F.I.G.C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 8 . 2 11 . 7 8 1 / 0 0 0 1 - 7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omunicado DA-37, de 12-06-13 – DOE 13-06-13 – Rep. 22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mai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Diretora de Arrecadação, tendo em vista o disposto no artigo 3º do Decreto 46.700, de 19/04/02, e no artigo 2º da Resolução Conjunta SF/SS-02, de 14/11/02,   divulga, em anexo, os valores arrecadados a título de Contribuição de Solidariedade às Santas Casas de Misericórdia e o correspondente custo de arrecadação, por região administrativa do Estado, relativamente ao mês de mai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ibuição de Solidariedade às Santas Casas de Misericórd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io / 2013</w:t>
      </w:r>
    </w:p>
    <w:p>
      <w:pPr>
        <w:pStyle w:val="Normal"/>
        <w:jc w:val="both"/>
        <w:rPr/>
      </w:pPr>
      <w:r>
        <w:rPr/>
        <w:t>Por Região Administrativa – em reais</w:t>
      </w:r>
    </w:p>
    <w:tbl>
      <w:tblPr>
        <w:tblW w:w="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244"/>
        <w:gridCol w:w="1342"/>
        <w:gridCol w:w="104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ão Administrativ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ecadaç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nde São Paul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01.317,2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87,6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str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996,9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7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t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9.504,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6,8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ão José dos Camp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0.990,6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6,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rocab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0.975,0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67,6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mpina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9.151,9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12,9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beirão Pre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.031,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,0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uru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8.381,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,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ão José do Rio Pre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9.258,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72,6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açatub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.520,2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,9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idente Prude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.303,8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6,6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í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.692,0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9,5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r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9.622,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,3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rret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397,6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8,3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nc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580,7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,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288.724,8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777,4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publicado por ter saído com incorreçõe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06:00Z</dcterms:created>
  <dc:creator>XX</dc:creator>
  <dc:description/>
  <dc:language>en-US</dc:language>
  <cp:lastModifiedBy>XX</cp:lastModifiedBy>
  <dcterms:modified xsi:type="dcterms:W3CDTF">2013-06-25T17:06:00Z</dcterms:modified>
  <cp:revision>2</cp:revision>
  <dc:subject/>
  <dc:title>Comunicado DA-37, de 12-06-2013</dc:title>
</cp:coreProperties>
</file>